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VÝLET DO HOLANDSKA – CYKLOSÚŤAŽ ROD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 xml:space="preserve">1.7.2020 – Dopravné ihrisko, Bosákova u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OZÍCIE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úťaže sa môže zúčastniť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x. 5-7 rodín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istrácia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9:00 na mieste kon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Termín konania súťaže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7.2020</w:t>
      </w:r>
      <w:r>
        <w:rPr>
          <w:sz w:val="28"/>
          <w:szCs w:val="28"/>
        </w:rPr>
        <w:t xml:space="preserve"> Dopravné ihrisko, Bosáková 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Súťa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d 10:00 do 12:00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hodnotenie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:00 – 12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Podmienky účasti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etci súťažiaci /rodiny/ musia mať dopravný prostriedok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bicykel, trojkolku, odrážadlo, korčule, skateboard, kolobežku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Do súťaže sa môžu prihlásiť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iny s deťmi, ktoré ovládajú jazdu na vlastnom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nemotorovom dopravnom prostriedku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Sprievodné akcie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eatívny stánok pre deti – kreslenie s cyklistickou tématikou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predvádzanie a skúška jazdy na originálnom holandskom nákladnom bicyk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8:00Z</dcterms:created>
  <dc:creator>Iveta Hanulova</dc:creator>
  <dc:description/>
  <cp:keywords/>
  <dc:language>en-US</dc:language>
  <cp:lastModifiedBy>ASUS</cp:lastModifiedBy>
  <cp:lastPrinted>2012-05-17T14:39:00Z</cp:lastPrinted>
  <dcterms:modified xsi:type="dcterms:W3CDTF">2020-07-07T07:48:00Z</dcterms:modified>
  <cp:revision>2</cp:revision>
  <dc:subject/>
  <dc:title/>
</cp:coreProperties>
</file>